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в дополнение мероприятий, установленных распоряжением Правительства Пермского края от 14.03.2020       № 5-рпп «О введении для органов управления и сил территориальной подсистемы РСЧС Пермского края режима функционирования «Повышенная готовность»,  в связи с увеличением уровней воды в реке Бабка Кукуштанского сельского поселения и угрозой затопления жилых домов в            п. Кукуштан, в реке Юг Бершетского сельского поселения и угрозой затопления садовых некоммерческих товари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дополнительные мероприятия в режиме функционирования «Повышенная готовность» для органов управления и сил муниципальных звеньев           территориальной подсистемы единой государственной системы предупреждения и ликвидации чрезвычайных ситуаций Кукуштанского и Бершетского сельских поселений Пермского муниципального района с 13 апре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реагирования – мес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Кукуштанского сельского поселения Кулакову А.М., главе Бершетского сельского поселения Непогодину А.В. органи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иторинг паводковой ситуации с передачей информации об уровнях воды в реках Бабка и Юг в единую дежурно-диспетчерскую службу Пермского муниципального района ежедневно с периодичностью каждые 2 ча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сил и средств Кукуштанского сельского поселения и Бершетского сельского поселения о  функционировании в режиме «Повышенная готовн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населения пос. Кукуштан и председателей садовых некоммерческих товариществ о функционировании в режиме «Повышенная готов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             и.о. заместителя главы администрации Пермского муниципального района по      вопросам обеспечения безопасности Вобщ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8:00Z</dcterms:created>
  <dc:creator>EMarkin</dc:creator>
  <dc:description/>
  <dc:language>en-US</dc:language>
  <cp:lastModifiedBy>adm15-01</cp:lastModifiedBy>
  <dcterms:modified xsi:type="dcterms:W3CDTF">2020-04-2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функционировании органов управления и сил 
муниципальных звеньев территориальной подсистемы
единой государственной системы предупреждения
и ликвидации чрезвычайных ситуаций Кукуштанского и Бершетского сельских поселений Пермского муниципального района в</vt:lpwstr>
  </property>
  <property fmtid="{D5CDD505-2E9C-101B-9397-08002B2CF9AE}" pid="3" name="r_object_id">
    <vt:lpwstr>09000001a6e3be58</vt:lpwstr>
  </property>
  <property fmtid="{D5CDD505-2E9C-101B-9397-08002B2CF9AE}" pid="4" name="r_version_label">
    <vt:lpwstr>1.3</vt:lpwstr>
  </property>
  <property fmtid="{D5CDD505-2E9C-101B-9397-08002B2CF9AE}" pid="5" name="reg_date">
    <vt:lpwstr>14.04.2020</vt:lpwstr>
  </property>
  <property fmtid="{D5CDD505-2E9C-101B-9397-08002B2CF9AE}" pid="6" name="reg_number">
    <vt:lpwstr>222</vt:lpwstr>
  </property>
  <property fmtid="{D5CDD505-2E9C-101B-9397-08002B2CF9AE}" pid="7" name="sign_flag">
    <vt:lpwstr>Подписан ЭЦП</vt:lpwstr>
  </property>
</Properties>
</file>